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widowControl w:val="false"/>
        <w:autoSpaceDE w:val="false"/>
        <w:ind w:firstLine="5529"/>
        <w:rPr/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Комсомольска-на-Амуре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28.06.2021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5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rPr/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ind w:firstLine="5529"/>
        <w:rPr/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Комсомольска-на-Амуре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« 01» июля 2019 г. № 60/1</w:t>
      </w:r>
    </w:p>
    <w:p>
      <w:pPr>
        <w:pStyle w:val="Normal"/>
        <w:widowControl w:val="false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местного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ланирования бюджетных ассигнований местного бюджета на очередной финансовый год и на плановый период (далее - Порядок)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74.2</w:t>
        </w:r>
      </w:hyperlink>
      <w:r>
        <w:rPr>
          <w:sz w:val="28"/>
          <w:szCs w:val="28"/>
        </w:rPr>
        <w:t xml:space="preserve"> Бюджетного кодекса Российской Федерации, а также Порядком составления проекта местного бюджета на очередной финансовый год и на плановый период, утвержденный постановлением администрации города Комсомольска-на-Амуре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бюджетных ассигнований осуществляется с учетом программно-целевого принципа, в соответствии с утвержденными</w:t>
      </w:r>
      <w:r>
        <w:rPr/>
        <w:t xml:space="preserve"> </w:t>
      </w:r>
      <w:r>
        <w:rPr>
          <w:sz w:val="28"/>
          <w:szCs w:val="28"/>
        </w:rPr>
        <w:t xml:space="preserve">муниципальными программами города Комсомольска-на-Амуре (далее – муниципальные программы), с использованием единой автоматизированной информационной системы планирования, финансово-экономического анализа, организации и учета исполнения бюджета Хабаровского края в программном комплексе «Бюджет-СМАРТ ПРО» (далее – Информационная система)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Для целей настоящего Порядка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ьзуются понятия, определенные </w:t>
      </w:r>
      <w:hyperlink r:id="rId3">
        <w:r>
          <w:rPr>
            <w:rStyle w:val="InternetLink"/>
            <w:sz w:val="28"/>
            <w:szCs w:val="28"/>
          </w:rPr>
          <w:t>статьей 174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ируются бюджетные ассигнования по видам в соответствии со </w:t>
      </w:r>
      <w:hyperlink r:id="rId4">
        <w:r>
          <w:rPr>
            <w:rStyle w:val="InternetLink"/>
            <w:sz w:val="28"/>
            <w:szCs w:val="28"/>
          </w:rPr>
          <w:t>статьей 69</w:t>
        </w:r>
      </w:hyperlink>
      <w:r>
        <w:rPr>
          <w:sz w:val="28"/>
          <w:szCs w:val="28"/>
        </w:rPr>
        <w:t xml:space="preserve"> Бюджетного кодекса Российской Федерации и рассчитываются с учетом положений </w:t>
      </w:r>
      <w:hyperlink r:id="rId5">
        <w:r>
          <w:rPr>
            <w:rStyle w:val="InternetLink"/>
            <w:sz w:val="28"/>
            <w:szCs w:val="28"/>
          </w:rPr>
          <w:t>статей 69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0</w:t>
        </w:r>
      </w:hyperlink>
      <w:r>
        <w:rPr>
          <w:sz w:val="28"/>
          <w:szCs w:val="28"/>
        </w:rPr>
        <w:t>, 158 Бюджетного кодекса Российской Федераци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уются  главными распорядителями  средств местного бюджета (далее – Главные распорядители) при расчете показателей (затрат) объемов бюджетных ассигнований следующие методы расчета на исполнение расходного обязательства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й метод – расчет бюджетных ассигнований на основе нормативов, утвержденных соответствующим муниципальным правовым актом;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тод индексации – расчет объема бюджетных ассигнований путем увеличения объема бюджетных ассигнований на показатель уровня инфляции, в соответствии с прогнозом социально-экономического развития города Комсомольска-на-Амуре на очередной финансовый год и на плановый период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овый метод – установление объема бюджетных ассигнований в соответствии с показателями, указанными в муниципальном правовом акте, договоре, либо в соответствии со сметной стоимостью строительства, реконструкции, технического перевооружения, капитального ремонта, ремонта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г) иной метод – 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  <w:bookmarkStart w:id="0" w:name="Par70"/>
      <w:bookmarkEnd w:id="0"/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ункта 2  </w:t>
      </w:r>
      <w:hyperlink r:id="rId12">
        <w:r>
          <w:rPr>
            <w:rStyle w:val="InternetLink"/>
            <w:sz w:val="28"/>
            <w:szCs w:val="28"/>
          </w:rPr>
          <w:t>статьи 174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7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4. В целях планирования бюджетных ассигнований Главные распорядители и главные администраторы источников финансирования дефицита местного бюджета используют бюджетную классификацию, утвержденную приказом Министерства финансов Российской Федерации «О Порядке формирования и применения кодов бюджетной классификации Российской Федерации, их структуре и принципах назначения», а также приказами финансового управления администрации города Комсомольска-на-Амуре Хабаровского края (далее - Финансовое управление) «Об утверждении порядка применения бюджетной классификации Российской Федерации в части, относящейся к местному бюджету» и «Об утверждении дополнительных кодов бюджетной классификации расходов»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5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пределение объемов бюджетных ассигнований по принимаемым расходным обязательствам осуществляется в соответствии с Порядком </w:t>
      </w:r>
      <w:r>
        <w:rPr>
          <w:bCs/>
          <w:sz w:val="28"/>
          <w:szCs w:val="28"/>
        </w:rPr>
        <w:t>конкурсного распределения дополнительных бюджетных ассигнований на исполнение принимаемых расходных обязательств  местного бюджета</w:t>
      </w:r>
      <w:r>
        <w:rPr>
          <w:sz w:val="28"/>
          <w:szCs w:val="28"/>
        </w:rPr>
        <w:t>, утвержденным постановлением администрации города Комсомольска-на-Амуре.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ланирования бюджетных ассигнований </w:t>
      </w:r>
    </w:p>
    <w:p>
      <w:pPr>
        <w:pStyle w:val="Normal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ного бюджета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В сроки, установленные графиком подготовки и рассмотрения документов и материалов, формируемых при составлении проекта местного бюджета на очередной финансовый год и на плановый период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) Финансовое управление доводит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до Главных распорядителей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 общие подходы к формированию предельных объемов бюджетных ассигнований местного бюджета на очередной финансовый год и плановый период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е (предельные) объемы бюджетных ассигнований на очередной финансовый год и на плановый период, в том числе по программным и непрограммным расходам (за исключением бюджетных ассигнований на реализацию перечня объектов капитального строительства и объектов недвижимости, приобретаемых для муниципальных нужд города Комсомольска-на-Амуре на очередной финансовый год и на плановый период (далее – Перечень инвестиционных проектов) и перечня объектов капитального ремонта муниципальной собственности (далее - Перечень объектов капитального ремонта), согласно Приложениям 1, 2 к настоящему Порядку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до департамента экономического развития администрации города Комсомольска-на-Амуре (далее – Департамент экономического развития) базовые (предельные) объемы бюджетных ассигнований на очередной финансовый год и на плановый период на реализацию Перечня инвестиционных проектов и Перечня объектов капитального ремонта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) Департамент экономического развития совместно с Главными распорядителями планирует: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юджетные ассигнования на реализацию Перечня инвестиционных проектов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ассигнования на реализацию Перечня объектов капитального ремонта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ные распорядители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представляют в Финансовое управление посредством системы «1С: Предприятие-Документооборот» (в случае отсутствия технической возможности –</w:t>
      </w:r>
      <w:r>
        <w:rPr/>
        <w:t xml:space="preserve"> </w:t>
      </w:r>
      <w:r>
        <w:rPr>
          <w:sz w:val="28"/>
          <w:szCs w:val="28"/>
        </w:rPr>
        <w:t>на бумажном носителе) обоснования бюджетных ассигнований (далее – ОБАС) по формам, установленным п</w:t>
      </w:r>
      <w:r>
        <w:rPr>
          <w:sz w:val="28"/>
        </w:rPr>
        <w:t xml:space="preserve">орядком </w:t>
      </w:r>
      <w:r>
        <w:rPr>
          <w:sz w:val="28"/>
          <w:szCs w:val="28"/>
        </w:rPr>
        <w:t>формирования и представления обоснования бюджетных ассигнований главными распорядителями средств местного бюджета, который утвержден приказом Финансового управления, подписанные ответственным исполнителем и руководителем отраслевого органа, с пояснительной запиской, в том числе</w:t>
      </w:r>
      <w:r>
        <w:rPr>
          <w:sz w:val="28"/>
        </w:rPr>
        <w:t xml:space="preserve">: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предварительные ОБАС – исходя из базового и необходимого дополнительного объемов бюджетных ассигнований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 уточненные ОБАС – исходя из предельных объемов бюджетных ассигнований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в Информационной системе в подсистеме 1.1. «Планирование расходов», «Ввод данных», «Действующие» и «Принимаемые» обязательства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яют предложения по объему и распределению бюджетных ассигнований на исполнение действующих и принимаемых расходных обязательств на очередной финансовый год и плановый период в соответствии с базовыми и дополнительными объемами бюджетных ассигнований, раздельно по расходам на содержание органов местного самоуправления, на реализацию Перечня инвестиционных проектов и Перечня объектов капитального ремонта, по другим расходам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корректируют объем бюджетных ассигнований в соответствии с Решениями Бюджетной комиссии и доведенными предельными объемами бюджетных ассигнований, в том числе на реализацию Перечня инвестиционных проектов и Перечня объектов капитального ремонта;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ют показатели  по межбюджетным трансфертам в соответствии с проектом  Закона Хабаровского края о краевом бюджете на очередной финансовый года и на плановый период (первое чтение) и  бюджетными обязательствами  (при их наличии), принятыми в текущем году  на плановый период в соответствии с уведомлениями министерства финансов Хабаровского края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в Информационной системе в подсистеме 2. «Формирование реестра расходных обязательств», «Ввод данных» формируют формы РРО: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 предварительные РРО – с учетом показателей в графах «Исполнение расходных обязательств» и «Оценка стоимости полномочий» исходя из доведенного базового и необходимого дополнительного объемов бюджетных ассигнований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е РРО - с учетом показателей в графах «Исполнение расходных обязательств» исходя из доведенного объема предельных бюджетных ассигнований (в соответствии с уточненными ОБАС), в графах «Оценка стоимости полномочий» - из доведенного базового и необходимого дополнительного объемов бюджетных ассигнований (в соответствии с предварительными ОБАС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РО на бумажном носителе, подписанные руководителем, представляют в Финансовое управление одновременно с ОБАС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Финансовое управление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анализирует, представленные Главными распорядителями предложения об объемах и распределении бюджетных ассигнований, согласовывает или готовит к ним замечания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еряет полноту и правильность заполнения форм, соответствие доведенным базовым (предельным) объемам, обоснованность включения расходных обязательств в соответствии с требованиями статьи 86 Бюджетного кодекса Российской Федерации, соответствие представленных Главными распорядителями предложений на бумажном носителе электронным формам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в течение четырех рабочих дней отраслевой отдел Финансового управления готовит и направляет Главному распорядителю информацию об отклонении ОБАС с указанием причин (замечаний)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проставляет в Информационной системе статус подтверждающий проверку данных в заполненных формах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формирует справочную таблицу распределения бюджетных ассигнований на исполнение публичных нормативных обязательств на очередной финансовый год и на плановый период по форме, согласно приложению № 3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формирует приложения к проекту Решения о местном бюджете по формам, согласно приложениям №№ 4 – 6 к настоящему Порядку на основе распределения бюджетных ассигнований на очередной финансовый год и на плановый период по кодам бюджетной классификации, осуществленного главными распорядителями в Информационной системе.</w:t>
      </w:r>
    </w:p>
    <w:sectPr>
      <w:headerReference w:type="default" r:id="rId13"/>
      <w:headerReference w:type="first" r:id="rId14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103E3E3DD657664BA5D350B09C5798B1EC3158BE49AF1D490B0D85E98963531F8B18958724A3KDrEE" TargetMode="External"/><Relationship Id="rId3" Type="http://schemas.openxmlformats.org/officeDocument/2006/relationships/hyperlink" Target="consultantplus://offline/ref=98B2103E3E3DD657664BA5D350B09C5798B1EC3158BE49AF1D490B0D85E98963531F8B18958724A3KDrEE" TargetMode="External"/><Relationship Id="rId4" Type="http://schemas.openxmlformats.org/officeDocument/2006/relationships/hyperlink" Target="consultantplus://offline/ref=AB752221BF3FA913D013D7E3FD3FF2640EA3CFAC9A15081B3C54084C920098E23A7A930B89F4113DA498A8235F66CFC8F524A90BB8D9i905I" TargetMode="External"/><Relationship Id="rId5" Type="http://schemas.openxmlformats.org/officeDocument/2006/relationships/hyperlink" Target="consultantplus://offline/ref=AB752221BF3FA913D013D7E3FD3FF2640EA3CFAC9A15081B3C54084C920098E23A7A930B8AF31836F4C2B8271630C2D5F53CB70FA6D99523i407I" TargetMode="External"/><Relationship Id="rId6" Type="http://schemas.openxmlformats.org/officeDocument/2006/relationships/hyperlink" Target="consultantplus://offline/ref=AB752221BF3FA913D013D7E3FD3FF2640EA3CFAC9A15081B3C54084C920098E23A7A93098BF2183DA498A8235F66CFC8F524A90BB8D9i905I" TargetMode="External"/><Relationship Id="rId7" Type="http://schemas.openxmlformats.org/officeDocument/2006/relationships/hyperlink" Target="consultantplus://offline/ref=AB752221BF3FA913D013D7E3FD3FF2640EA3CFAC9A15081B3C54084C920098E23A7A930B89F8193DA498A8235F66CFC8F524A90BB8D9i905I" TargetMode="External"/><Relationship Id="rId8" Type="http://schemas.openxmlformats.org/officeDocument/2006/relationships/hyperlink" Target="consultantplus://offline/ref=AB752221BF3FA913D013D7E3FD3FF2640EA3CFAC9A15081B3C54084C920098E23A7A930B8AF2123FF5C2B8271630C2D5F53CB70FA6D99523i407I" TargetMode="External"/><Relationship Id="rId9" Type="http://schemas.openxmlformats.org/officeDocument/2006/relationships/hyperlink" Target="consultantplus://offline/ref=AB752221BF3FA913D013D7E3FD3FF2640EA3CFAC9A15081B3C54084C920098E23A7A930B8AF21535F1C2B8271630C2D5F53CB70FA6D99523i407I" TargetMode="External"/><Relationship Id="rId10" Type="http://schemas.openxmlformats.org/officeDocument/2006/relationships/hyperlink" Target="consultantplus://offline/ref=AB752221BF3FA913D013D7E3FD3FF2640EA3CFAC9A15081B3C54084C920098E23A7A930B8AF21533F8C2B8271630C2D5F53CB70FA6D99523i407I" TargetMode="External"/><Relationship Id="rId11" Type="http://schemas.openxmlformats.org/officeDocument/2006/relationships/hyperlink" Target="consultantplus://offline/ref=AB752221BF3FA913D013D7E3FD3FF2640EA3CFAC9A15081B3C54084C920098E23A7A930B8AF21032F2C2B8271630C2D5F53CB70FA6D99523i407I" TargetMode="External"/><Relationship Id="rId12" Type="http://schemas.openxmlformats.org/officeDocument/2006/relationships/hyperlink" Target="consultantplus://offline/ref=98B2103E3E3DD657664BA5D350B09C5798B1EC3158BE49AF1D490B0D85E98963531F8B18958724A3KDrE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7:00Z</dcterms:created>
  <dc:creator>BUDGET3</dc:creator>
  <dc:description/>
  <cp:keywords/>
  <dc:language>en-US</dc:language>
  <cp:lastModifiedBy>BUDGET5</cp:lastModifiedBy>
  <cp:lastPrinted>2021-06-18T13:50:00Z</cp:lastPrinted>
  <dcterms:modified xsi:type="dcterms:W3CDTF">2021-07-01T23:51:00Z</dcterms:modified>
  <cp:revision>95</cp:revision>
  <dc:subject/>
  <dc:title>УТВЕРЖДЕН</dc:title>
</cp:coreProperties>
</file>