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Комсомольской-на-Амуре городской Ду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местном бюджете на 2022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и 2024 годов»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города Комсомольска-на-Амуре, в соответствии с постановлением главы города Комсомольска-на-Амуре от 08 ноября 2021 года № 136 «О назначении публичных слушаний по проекту решения Комсомольской-на-Амуре городской Думы «О местном бюджете на 2022 год и на плановый период 2023 и 2024 годов», на территории города Комсомольска-на-Амуре с 12 ноября 2021 года по 26 ноября 2021 года (включительно) проводились публичные слушания по проекту местного бюджета на 2022 год и на плановый период 2023 и 2024 годов путем опубликования в газете «Дальневосточный Комсомольск» от 12 ноября 2021 года № 91, размещения в</w:t>
      </w:r>
      <w:r>
        <w:rPr>
          <w:spacing w:val="-8"/>
          <w:sz w:val="28"/>
          <w:szCs w:val="28"/>
        </w:rPr>
        <w:t xml:space="preserve"> официальном сетевом издании «ДВК-Медиа» и на официальном сайте органов местного самоуправления города Комсомольска-на-Амур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5 дней со дня опубликования проекта местного бюджета на 2022 год и на плановый период 2023 и 2024 годов предложений и замечаний от населения города Комсомольска-на-Амуре не поступи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9:00Z</dcterms:created>
  <dc:creator>Людмила</dc:creator>
  <dc:description/>
  <cp:keywords/>
  <dc:language>en-US</dc:language>
  <cp:lastModifiedBy>Денисова О.А.</cp:lastModifiedBy>
  <cp:lastPrinted>2021-12-02T16:28:00Z</cp:lastPrinted>
  <dcterms:modified xsi:type="dcterms:W3CDTF">2021-12-23T23:54:00Z</dcterms:modified>
  <cp:revision>20</cp:revision>
  <dc:subject/>
  <dc:title>И Н Ф О Р М А Ц И Я</dc:title>
</cp:coreProperties>
</file>