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чету об исполнении местного бюджета за 2020 год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нициативе главы города Комсомольска-на-Амуре, в соответствии с постановлением главы города Комсомольска-на-Амуре от 13 апреля 2021 года № 43 «О назначении публичных слушаний по отчету об исполнении местного бюджета за 2020 год», на территории города Комсомольска-на-Амуре с 16 апреля 2021 года по 30 апреля 2021 года проводились публичные слушания по проекту решения Комсомольской-на-Амуре городской Думы «Об исполнении местного бюджета за 2020 год» путем опубликования в газете «Дальневосточный Комсомольск» от 16 апреля 2021 года № 31, размещения</w:t>
      </w:r>
      <w:r>
        <w:rPr/>
        <w:t xml:space="preserve"> </w:t>
      </w:r>
      <w:r>
        <w:rPr>
          <w:sz w:val="28"/>
          <w:szCs w:val="28"/>
        </w:rPr>
        <w:t>в официальном сетевом издании «ДВК-Медиа» и на официальном сайте органов местного самоуправления города Комсомольска-на-Амур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15-ти дней со дня опубликования от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естного бюджета за 2020 год предложений и замечаний от населения города Комсомольска-на-Амуре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07:00Z</dcterms:created>
  <dc:creator>Людмила</dc:creator>
  <dc:description/>
  <cp:keywords/>
  <dc:language>en-US</dc:language>
  <cp:lastModifiedBy>Денисова О.А.</cp:lastModifiedBy>
  <cp:lastPrinted>2021-05-04T10:58:00Z</cp:lastPrinted>
  <dcterms:modified xsi:type="dcterms:W3CDTF">2021-05-17T06:28:00Z</dcterms:modified>
  <cp:revision>53</cp:revision>
  <dc:subject/>
  <dc:title>И Н Ф О Р М А Ц И Я</dc:title>
</cp:coreProperties>
</file>