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я Комсомольской-на-Амуре городской Думы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 местном бюджете на 2021 год и на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2 и 2023 годов»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главы города Комсомольска-на-Амуре, в соответствии с постановлением главы города Комсомольска-на-Амуре от 28 октября 2020 года № 145 «О назначении публичных слушаний по проекту решения Комсомольской-на-Амуре городской Думы «О местном бюджете на 2021 год и на плановый период 2022 и 2023 годов», на территории города Комсомольска-на-Амуре с 30 октября 2020 года по 13 ноября 2020 года (включительно) проводились публичные слушания по проекту местного бюджета на 2021 год и на плановый период 2022 и 2023 годов путем опубликования в газете «Дальневосточный Комсомольск» от 30 октября 2020 года № 88, размещения в</w:t>
      </w:r>
      <w:r>
        <w:rPr>
          <w:spacing w:val="-8"/>
          <w:sz w:val="28"/>
          <w:szCs w:val="28"/>
        </w:rPr>
        <w:t xml:space="preserve"> официальном сетевом издании «ДВК-Медиа» и на официальном сайте органов местного самоуправления города Комсомольска-на-Амуре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15 дней со дня опубликования проекта местного бюджета на 2021 год и на плановый период 2022 и 2023 годов предложений и замечаний от населения города Комсомольска-на-Амуре не поступил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49:00Z</dcterms:created>
  <dc:creator>Людмила</dc:creator>
  <dc:description/>
  <cp:keywords/>
  <dc:language>en-US</dc:language>
  <cp:lastModifiedBy>Денисова О.А.</cp:lastModifiedBy>
  <cp:lastPrinted>2019-11-14T15:13:00Z</cp:lastPrinted>
  <dcterms:modified xsi:type="dcterms:W3CDTF">2020-11-09T00:10:00Z</dcterms:modified>
  <cp:revision>16</cp:revision>
  <dc:subject/>
  <dc:title>И Н Ф О Р М А Ц И Я</dc:title>
</cp:coreProperties>
</file>