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тчету об исполнении местного бюджета за 2019 год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нициативе главы города Комсомольска-на-Амуре, в соответствии с постановлением главы города Комсомольска-на-Амуре от 02 мая 2020 года № 48 «О назначении публичных слушаний по отчету об исполнении местного бюджета за 2019 год», на территории города Комсомольска-на-Амуре с 03 мая 2020 года по 17 мая 2020 года проводились публичные слушания по проекту решения Комсомольской-на-Амуре городской Думы «Об исполнении местного бюджета за 2019 год» путем опубликования в газете «Дальневосточный  Комсомольск» от 02 мая 2020 года №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15-ти дней со дня опубликования от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местного бюджета за 2019 год предложений и замечаний от населения города Комсомольска-на-Амуре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1:00Z</dcterms:created>
  <dc:creator>Людмила</dc:creator>
  <dc:description/>
  <dc:language>en-US</dc:language>
  <cp:lastModifiedBy>Дорошенко Н.А.</cp:lastModifiedBy>
  <cp:lastPrinted>2020-05-14T11:41:00Z</cp:lastPrinted>
  <dcterms:modified xsi:type="dcterms:W3CDTF">2020-05-20T08:51:00Z</dcterms:modified>
  <cp:revision>3</cp:revision>
  <dc:subject/>
  <dc:title>И Н Ф О Р М А Ц И Я</dc:title>
</cp:coreProperties>
</file>