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КОМСОМОЛЬСКА-НА-АМУР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1 августа 2018 г. N 1875-па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ПОСТАНОВЛЕНИЕ АДМИНИСТРАЦИИ ГОРОДА</w:t>
      </w:r>
    </w:p>
    <w:p>
      <w:pPr>
        <w:pStyle w:val="ConsPlusTitle"/>
        <w:jc w:val="center"/>
        <w:rPr/>
      </w:pPr>
      <w:r>
        <w:rPr/>
        <w:t>КОМСОМОЛЬСКА-НА-АМУРЕ ОТ 20 МАЯ 2014 Г. N 1722-ПА "ОБ</w:t>
      </w:r>
    </w:p>
    <w:p>
      <w:pPr>
        <w:pStyle w:val="ConsPlusTitle"/>
        <w:jc w:val="center"/>
        <w:rPr/>
      </w:pPr>
      <w:r>
        <w:rPr/>
        <w:t>УТВЕРЖДЕНИИ ПОРЯДКА ОСУЩЕСТВЛЕНИЯ ПОЛНОМОЧИЙ ПО ВНУТРЕННЕМУ</w:t>
      </w:r>
    </w:p>
    <w:p>
      <w:pPr>
        <w:pStyle w:val="ConsPlusTitle"/>
        <w:jc w:val="center"/>
        <w:rPr/>
      </w:pPr>
      <w:r>
        <w:rPr/>
        <w:t>МУНИЦИПАЛЬНОМУ ФИНАНСОВОМУ КОНТРОЛЮ НА ТЕРРИТОРИИ</w:t>
      </w:r>
    </w:p>
    <w:p>
      <w:pPr>
        <w:pStyle w:val="ConsPlusTitle"/>
        <w:jc w:val="center"/>
        <w:rPr/>
      </w:pPr>
      <w:r>
        <w:rPr/>
        <w:t>МУНИЦИПАЛЬНОГО ОБРАЗОВАНИЯ ГОРОДСКОГО ОКРУГА</w:t>
      </w:r>
    </w:p>
    <w:p>
      <w:pPr>
        <w:pStyle w:val="ConsPlusTitle"/>
        <w:jc w:val="center"/>
        <w:rPr/>
      </w:pPr>
      <w:r>
        <w:rPr/>
        <w:t>"ГОРОД КОМСОМОЛЬСК-НА-АМУРЕ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лавы города Комсомольска-на-Амуре от 16 августа 2013 г. N 150 "О муниципальных правовых актах главы города Комсомольска-на-Амуре и муниципальных правовых актах администрации города Комсомольска-на-Амуре" постановля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Внести изменения в </w:t>
      </w:r>
      <w:hyperlink r:id="rId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Комсомольска-на-Амуре от 20 мая 2014 г. N 1722-па "Об утверждении порядка осуществления полномочий по внутреннему муниципальному финансовому контролю на территории муниципального образования городского округа "Город Комсомольск-на-Амуре"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1. </w:t>
      </w:r>
      <w:hyperlink r:id="rId5">
        <w:r>
          <w:rPr>
            <w:rStyle w:val="InternetLink"/>
            <w:color w:val="0000FF"/>
          </w:rPr>
          <w:t>Порядок</w:t>
        </w:r>
      </w:hyperlink>
      <w:r>
        <w:rPr/>
        <w:t xml:space="preserve"> изложить в редакции согласно </w:t>
      </w:r>
      <w:hyperlink w:anchor="P37">
        <w:r>
          <w:rPr>
            <w:rStyle w:val="InternetLink"/>
            <w:color w:val="0000FF"/>
          </w:rPr>
          <w:t>приложению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публиковать постановление в газете "Дальневосточный Комсомольск" и разместить на официальном сайте органов местного самоуправления города Комсомольска-на-Амуре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а</w:t>
      </w:r>
    </w:p>
    <w:p>
      <w:pPr>
        <w:pStyle w:val="ConsPlusNormal"/>
        <w:jc w:val="right"/>
        <w:rPr/>
      </w:pPr>
      <w:r>
        <w:rPr/>
        <w:t>А.В.Клим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</w:t>
      </w:r>
    </w:p>
    <w:p>
      <w:pPr>
        <w:pStyle w:val="ConsPlusNormal"/>
        <w:jc w:val="right"/>
        <w:rPr/>
      </w:pPr>
      <w:r>
        <w:rPr/>
        <w:t>Комсомольска-на-Амуре</w:t>
      </w:r>
    </w:p>
    <w:p>
      <w:pPr>
        <w:pStyle w:val="ConsPlusNormal"/>
        <w:jc w:val="right"/>
        <w:rPr/>
      </w:pPr>
      <w:r>
        <w:rPr/>
        <w:t>от 21 августа 2018 г. N 1875-п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города</w:t>
      </w:r>
    </w:p>
    <w:p>
      <w:pPr>
        <w:pStyle w:val="ConsPlusNormal"/>
        <w:jc w:val="right"/>
        <w:rPr/>
      </w:pPr>
      <w:r>
        <w:rPr/>
        <w:t>Комсомольска-на-Амуре</w:t>
      </w:r>
    </w:p>
    <w:p>
      <w:pPr>
        <w:pStyle w:val="ConsPlusNormal"/>
        <w:jc w:val="right"/>
        <w:rPr/>
      </w:pPr>
      <w:r>
        <w:rPr/>
        <w:t>от 20 мая 2014 г. N 1722-п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7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СУЩЕСТВЛЕНИЯ ПОЛНОМОЧИЙ ПО ВНУТРЕННЕМУ МУНИЦИПАЛЬНОМУ</w:t>
      </w:r>
    </w:p>
    <w:p>
      <w:pPr>
        <w:pStyle w:val="ConsPlusTitle"/>
        <w:jc w:val="center"/>
        <w:rPr/>
      </w:pPr>
      <w:r>
        <w:rPr/>
        <w:t>ФИНАНСОВОМУ КОНТРОЛЮ НА ТЕРРИТОРИИ МУНИЦИПАЛЬНОГО</w:t>
      </w:r>
    </w:p>
    <w:p>
      <w:pPr>
        <w:pStyle w:val="ConsPlusTitle"/>
        <w:jc w:val="center"/>
        <w:rPr/>
      </w:pPr>
      <w:r>
        <w:rPr/>
        <w:t>ОБРАЗОВАНИЯ ГОРОДСКОГО ОКРУГА "ГОРОД КОМСОМОЛЬСК-НА-АМУРЕ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м Порядком регулируются правоотношения, связанные с осуществлением полномочий по внутреннему муниципальному финансовому контролю на территории муниципального образования городского округа "Город Комсомольск-на-Амуре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Внутренний муниципальный финансовый контроль на территории муниципального образования городского округа "Город Комсомольск-на-Амуре" (далее - внутренний муниципальный финансовый контроль) осуществляет Финансовое управление администрации города Комсомольска-на-Амуре Хабаровского края (далее - финансовое управлен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Лицами, уполномоченными на осуществление внутреннего муниципального финансового контроля, являются муниципальные служащие финансового 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3. В целях исполнения внутреннего муниципального финансового контроля за использованием средств местного бюджета финансовое управление осуществляет полномочия по внутреннему муниципальному финансовому контролю, предусмотренному </w:t>
      </w:r>
      <w:hyperlink r:id="rId6">
        <w:r>
          <w:rPr>
            <w:rStyle w:val="InternetLink"/>
            <w:color w:val="0000FF"/>
          </w:rPr>
          <w:t>пунктом 1 статьи 269.2</w:t>
        </w:r>
      </w:hyperlink>
      <w:r>
        <w:rPr/>
        <w:t xml:space="preserve"> Бюджетного кодекс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Контроль в сфере бюджетных правоотношений осуществляется в соответствии с настоящим Порядком и стандартами внутреннего муниципального финансового контроля, утвержденными администрацией города Комсомольска-на-Амур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5. Деятельность финансового управления по осуществлению внутреннего муниципального финансового контроля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6. Деятельность финансового управления по осуществлению внутреннего муниципального финансового контроля подразделяется на плановую и внеплановую и осуществляется в форме проведения плановых и внеплановых проверок, а также проведения только в рамках полномочий по контролю в сфере бюджетных правоотношений плановых и внеплановых ревизий и обследований (далее - контрольные мероприят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анием для назначения планового контрольного мероприятия является включение его в план проведения контрольных мероприятий финансового управления на текущий календарный г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еплановые контрольные мероприятия осуществляются по следующим основания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ручение главы города Комсомольска-на-Амур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ращение депутатов Комсомольской-на-Амуре городской Ду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ращение правоохранительных орган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ступление информации в финансовое управление о нарушениях в сфере бюджетных правоотношений и сфере закупо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стечение срока исполнения представления и (или) предписания, ранее выданного объекту контро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7. Плановые и внеплановые проверки подразделяются на камеральные и выездные, а также встречные проверки, проводимые в рамках выездных и (или) камеральных провер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меральные проверки - это проверки, проводимые по месту нахождения финансового управления на основании бюджетной (бухгалтерской) отчетности и иных документов, представленных по его запрос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ездные проверки - это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(бухгалтерской) отчетности первичных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стречные проверки - это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стречные проверки назначаются и проводятся в соответствии с настоящим Порядком в части проведения камеральных или выездных проверок. Срок проведения встречных проверок не может превышать двадцати рабочих дней. Результаты встречной проверки оформляются актом, который прилагается к материалам камеральной или выездной проверки соответственно. По результатам встречной проверки представления и предписания объекту встречной проверки не направляю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2. ПОЛНОМОЧИЯ ФИНАНСОВОГО УПРАВЛЕНИЯ ПО ОСУЩЕСТВЛЕНИЮ</w:t>
      </w:r>
    </w:p>
    <w:p>
      <w:pPr>
        <w:pStyle w:val="ConsPlusTitle"/>
        <w:jc w:val="center"/>
        <w:rPr/>
      </w:pPr>
      <w:r>
        <w:rPr/>
        <w:t>ВНУТРЕННЕГО МУНИЦИПАЛЬНОГО ФИНАНСОВОГО КОНТРОЛЯ В СФЕРЕ</w:t>
      </w:r>
    </w:p>
    <w:p>
      <w:pPr>
        <w:pStyle w:val="ConsPlusTitle"/>
        <w:jc w:val="center"/>
        <w:rPr/>
      </w:pPr>
      <w:r>
        <w:rPr/>
        <w:t>БЮДЖЕТНЫХ ПРАВООТНОШ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олномочиями финансового управления по осуществлению внутреннего муниципального финансового контроля в сфере бюджетных правоотношений (далее - контрольная деятельность)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контроль за полнотой и достоверностью отчетности о реализации муниципальных программ, в том числе отчетности об исполнении муниципальных зад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1. При осуществлении полномочий по внутреннему муниципальному финансовому контролю финансовым управлением 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73"/>
      <w:bookmarkEnd w:id="1"/>
      <w:r>
        <w:rPr/>
        <w:t xml:space="preserve">2.1.2. По фактам непредставления объектом контроля документов и информации или представления неполного комплекта истребуемых документов и информации, воспрепятствования проведению контрольного мероприятия или уклонения от контрольного мероприятия руководитель контрольного мероприятия составляет протоколы об административном нарушении и направляет их на рассмотрение в порядке, предусмотренном </w:t>
      </w:r>
      <w:hyperlink r:id="rId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Предметом контрольной деятельности финансового управления является соблюдение законности использования средств местного бюдж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Контрольная деятельность осуществляется в виде предварительного и последующего контро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варительный контроль осуществляется в целях предупреждения и пресечения бюджетных нарушений в процессе исполнения местного бюдж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ледующий контроль осуществляется по результатам исполнения местного бюджета в целях установления законности его исполнения, достоверности учета и отчет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Объектами контрольной деятельности финансового управления (далее - объекты контроля)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главные распорядители (получатели) средств местного бюджета, главные администраторы доходов местного бюджета, главные администраторы источников финансирования дефицита местного бюджета (далее - главные администраторы средств местного бюджет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муниципальные учреж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муниципальные унитарные предприят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хозяйственные товарищества и общества с участием публично-правовых образований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юридические лица (за исключением муниципальных учреждений,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местного бюджета, муниципальных контрактов, заключенных для обеспечения муниципальных нужд, а также контрактов (договоров, соглашений), заключенных в целях исполнения указанных договоров (соглашений) и муниципальных контрактов, соблюдения ими целей, порядка и условий предоставления кредитов и займов, обеспеченных муниципальными гарантиями, целей, порядка и условий размещения средств местного бюджета в ценные бумаги таких объектов контроля. При этом осуществление контрольной деятельности в отношении таких объектов контроля осуществляется в процессе проверки главных распорядителей (распорядителей, получателей) бюджетных средств, главных администраторов источников финансирования дефицита местного бюджета, заключивших договоры (соглашения) о предоставлении средств из местного бюджета, муниципальные контрак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Методами контрольной деятельности финансового управления являются проверки, ревизии и обслед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рка - это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визия - это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следование - это анализ и оценка состояния определенной сферы деятельности объекта контро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 Финансовое управление проводит анализ осуществления главными распорядителями (получателями) средств местного бюджета, главными администраторами доходов местного бюджета, главными администраторами средств местного бюджета внутреннего финансового контроля и внутреннего финансового аудит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3. ПРАВА, ОБЯЗАННОСТИ И ОТВЕТСТВЕННОСТЬ МУНИЦИПАЛЬНЫХ</w:t>
      </w:r>
    </w:p>
    <w:p>
      <w:pPr>
        <w:pStyle w:val="ConsPlusTitle"/>
        <w:jc w:val="center"/>
        <w:rPr/>
      </w:pPr>
      <w:r>
        <w:rPr/>
        <w:t>СЛУЖАЩИХ ФИНАНСОВОГО УПРАВЛЕНИЯ, УПОЛНОМОЧЕННЫХ НА</w:t>
      </w:r>
    </w:p>
    <w:p>
      <w:pPr>
        <w:pStyle w:val="ConsPlusTitle"/>
        <w:jc w:val="center"/>
        <w:rPr/>
      </w:pPr>
      <w:r>
        <w:rPr/>
        <w:t>ПРОВЕДЕНИЕ КОНТРОЛЬНЫХ МЕРОПРИЯТ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Муниципальные служащие финансового управления при проведении контрольных мероприятий при осуществлении контроля в сфере бюджетных правоотношений имеют прав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запрашивать и получать от объектов контроля на основании мотивированного запроса в письменной или устной форме документы, информацию и объяснения, необходимые для проведения контрольных мероприятий, в том числе информацию о состоянии внутреннего финансового контроля и внутреннего финансового аудита главного администратора средств местного бюдже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и осуществлении выездных проверок (ревизий) беспрепятственно при предъявлении служебных удостоверений и копии приказа о назначении выездной проверки (ревизии) посещать помещения и территории, которые занимают объекты контроля, требовать предъявления поставленных товаров, результатов выполненных работ, оказанных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оводить экспертизы, необходимые при проведении контрольных мероприятий, и (или) привлекать независимых экспертов для проведения таких экспертиз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выдавать (направлять) объектам контроля акты камеральных, выездных проверок, ревизий, заключения обследований, представления и (или) предписания в случаях, предусмотренных законода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) осуществлять производство по делам об административных правонарушениях в порядке, установленном </w:t>
      </w:r>
      <w:hyperlink r:id="rId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обращаться в суд, арбитражный суд с исковыми заявлениями о возмещении ущерба, причиненного муниципальному образованию городскому округу "Город Комсомольск-на-Амуре" нарушением бюджетного законодательства Российской Федерации и иных нормативных правовых актов, регулирующих бюджетные правоотношения, защищать интересы муниципального образования по этому исковому заявлению в суде, арбитражном суд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Муниципальные служащие финансового управления при проведении контрольных мероприятий обяза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своевременно и в полной мере исполнять предоставленные в соответствии с законодательством Российской Федерации и Хабаровского края полномочия по предупреждению, выявлению и пресечению нарушений в сфере бюджетных правоотнош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оводить контрольные мероприятия в соответствии с приказами финансового управления о назначении контрольного мероприятия и настоящим Порядк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знакомить под роспись должностное лицо объекта контроля с копией приказа финансового управления о назначении контрольного мероприятия, о приостановлении (продлении, возобновлении, отмене) проведения камеральной или выездной проверки (ревизии), об изменении состава лиц, уполномоченных на проведение контрольного мероприятия (далее - проверочная (ревизионная) группа), а также с результатами контрольных меропри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ри выявлении нарушений, содержащих признаки уголовно наказуемого деяния, по согласованию с главой города Комсомольска-на-Амуре направлять в правоохранительные органы информацию о таком факте и (или) документы, подтверждающие такой фак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соблюдать требования нормативных правовых актов Российской Федерации и Хабаровского края в установленной сфере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Муниципальные служащие финансового управления при проведении контрольных мероприятий несут ответственнос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за решения и действия (бездействие), принимаемые ими в ходе проведения контрольных мероприятий. Ответственность муниципальных служащих финансового управления закрепляется в их должностных инструкц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ненадлежащего исполнения служебных обязанностей, совершения противоправных действий (бездействия) при осуществлении внутреннего муниципального финансового контроля муниципальные служащие финансового управления несут ответственность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3-1. ПРАВА, ОБЯЗАННОСТИ ДОЛЖНОСТНЫХ ЛИЦ</w:t>
      </w:r>
    </w:p>
    <w:p>
      <w:pPr>
        <w:pStyle w:val="ConsPlusTitle"/>
        <w:jc w:val="center"/>
        <w:rPr/>
      </w:pPr>
      <w:r>
        <w:rPr/>
        <w:t>ОБЪЕКТОВ КОНТРОЛ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-1.1. Должностные лица объектов контроля имеют прав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исутствовать при проведении выездных контрольных мероприятий, давать пояснения по вопросам, относящимся к теме контрольных меропри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знакомиться с актами камеральных, выездных проверок, ревизий, заключениями обследований, проведенных финансовым управлением в отношении объекта контро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едставлять (направлять) письменные возражения на акты камеральных, выездных проверок, ревизий, заключения обследований в порядке, установленном настоящим Порядк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обжаловать решения и действия (бездействие) муниципальных служащих финансового управления в порядке, установленном настоящим Порядком и иными нормативными правовыми актами Российской Федерации и Хабаровского кра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на возмещение в установленном законодательством Российской Федерации порядке вреда, причиненного неправомерными действиями (бездействием) муниципальных служащих финансового упр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осуществлять иные права, предусмотренные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-1.2. Должностные лица объектов контроля в ходе контрольных мероприятий обяза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своевременно и в полном объеме представлять запрашиваемые муниципальными служащими финансового управления информацию, документы и материалы, необходимые для проведения контрольных меропри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давать устные и письменные объяснения муниципальным служащим финансового упр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беспечивать беспрепятственный допуск муниципальным служащим финансового управления к помещениям и территориям, предъявлять товары, результаты выполненных работ, оказанных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выполнять иные законные требования муниципальных служащих финансового управления, в том числе предоставить организационно-техническое обеспечение контрольных мероприятий, а также не препятствовать законной деятельности указанных лиц при исполнении ими своих служебных обязаннос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нести иные обязанности, предусмотренные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4. ПОРЯДОК ПЛАНИРОВАНИЯ КОНТРОЛЬНЫХ МЕРОПРИЯТ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ланирование контрольных мероприятий осуществляется путем составления и утверждения плана проведения контрольных мероприятий финансового управления (далее - план контрольных мероприятий) на очередной календарный г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н контрольных мероприятий представляет собой перечень контрольных мероприятий, которые планируется осуществить в следующем календарном год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Составление плана контрольных мероприятий осуществляется финансовым управлением с соблюдением следующих услов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необходимости достижения показателей (индикаторов) муниципальных программ городского округа "Город Комсомольск-на-Амуре", направленных на совершенствование системы внутреннего муниципального финансового контро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беспечение равномерности нагрузки на структурное подразделение финансового управления, ответственного за организацию осуществления контрольных меропри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необходимости выделения резерва времени для выполнения внеплановых контрольных мероприятий, определяемого на основании данных о внеплановых контрольных мероприятиях финансового управления предыдущих л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составлении плана контрольных мероприятий объекты контроля, в отношении которых планируются контрольные мероприятия финансовым управлением, должны быть отобраны на основании следующих критерие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существенность и значимость мероприятий, осуществляемых объектами контроля, в отношении которых предполагается проведение контрольных мероприятий, и (или) направления и объемов бюджетных расхо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ценка состояния внутреннего финансового контроля и внутреннего финансового аудита в отношении объекта контроля, полученная в результате проведения финансовым управлением анализа осуществления главными распорядителями (получателями) средств местного бюджета, главными администраторами доходов местного бюджета, главными администраторами средств местного бюджета внутреннего финансового контроля и внутреннего финансового ауди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длительность периода, прошедшего с момента проведения идентичного контрольного мероприятия финансовым управлением (в случае, если указанный период превышает три года, данный критерий имеет наивысший приорите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информация о наличии признаков нарушений в сфере бюджетных правоотношений в отношении объекта контро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Составление плана контрольных мероприятий осуществляется также с учетом информации о планируемых (проводимых) Комсомольской-на-Амуре контрольно-счетной палатой идентичных контрольных мероприятиях в целях исключения их дублир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целях настоящего Порядка под идентичным контрольным мероприятием понимается контрольное мероприятие, в рамках которого проводятся (планируются к проведению) контрольные действия по документальному и фактическому изучению деятельности одного и того же объекта контроля по одной и той же теме контрольного мероприятия по одному и тому же проверяемому период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. При составлении плана контрольных мероприятий периодичность проведения контрольных мероприятий устанавливается руководителем финансового управления исходя из организационных, кадровых, материальных и финансовых ресурсов финансового управления, но не чаще одного раза в г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5. В плане контрольных мероприятий по каждому контрольному мероприятию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бъект (объекты) контро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тема контрольного мероприят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оверяемый период.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Нумерация пунктов дана в соответствии с официальным текстом документа.</w:t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>5.6. План контрольных мероприятий подписывается руководителем финансового управления и утверждается главой города Комсомольска-на-Амуре до 31 декабря года, предшествующего году проведения плановых контрольных меро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7. Внесение изменений в план контрольных мероприятий осуществля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на основании мотивированного обращения руководителя финансового упр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 случае невозможности проведения планового контрольного мероприятия в связи с ликвидацией (реорганизацией) объекта контроля, а также с наступлением обстоятельств непреодолимой силы и иных обстоятельств вне разумного контрол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5. ПОРЯДОК ОРГАНИЗАЦИИ КОНТРОЛЬНЫХ МЕРОПРИЯТ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5.1. К процедурам организации контрольного мероприятия относятся назначение контрольного мероприятия, проведение контрольного мероприятия и реализация результатов контрольного мероприят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5.2. Назначение контрольного мероприяти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1. Контрольное мероприятие проводится на основании приказа финансового управления о его назначении (далее - приказ о назначении контрольного мероприятия), в котором указыв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наименование объекта (объектов) контро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метод осуществления контрольного мероприятия (камеральная или выездная (встречная) проверка, ревизия, обследовани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оверяемый перио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тема контрольного мероприят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основание проведения контрольного мероприят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состав муниципальных служащих, включенных в проверочную (ревизионную) группу, в том числе руководитель контрольного мероприят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срок проведения контрольного мероприятия (контрольных действи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2. На основании приказа о назначении контрольного мероприятия составляется программа контрольного меропри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3. Программа контрольного мероприятия должна содерж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наименование объекта (объектов) контро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метод осуществления контрольного мероприятия (камеральная или выездная (встречная) проверка, ревизия, обследовани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тему контрольного мероприят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еречень основных вопросов, подлежащих изучению в ходе контрольного меропри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составлении программы контрольного мероприятия проводится сбор и анализ информации об объекте контро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грамма контрольного мероприятия (внесение изменений в нее) утверждается руководителем финансового 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есение изменений в программу контрольного мероприятия осуществляется на основании докладной записки руководителя контрольного мероприятия на имя начальника отдела с изложением причин необходимости внесения изменен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5.3. Требования к проведению контрольных мероприятий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  <w:t>5.3.1. Проведение обследовани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1.1. При обследовании осуществляются анализ и оценка состояния сферы деятельности объекта контроля в соответствии с темой, определенной приказом о назначении контрольного меропри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следование проводится в порядке и сроки, установленные для выездных проверок, ревиз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оведении обследования могут проводиться такие контрольные действия, как исследования с использованием фото-, видео- и аудио-, а также иных видов техники и приборов, в том числе измерительных прибо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1.2. Результаты проведения обследования оформляются заключением (далее - заключение обследования), которое подписывается руководителем контрольного мероприятия и вручается (направляется) объекту контроля в течение пяти рабочих дней после дня окончания проведения обследования, указанного в приказе о назначении контрольного меропри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ключение обследования и материалы обследования, полученные в ходе контрольных действий, подлежат рассмотрению руководителем финансового управления в срок не более десяти рабочих дней с момента вручения (направления) заключения должностному лицу объекта контро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1.3. По результатам рассмотрения заключения обследования руководителем финансового управления может быть принято решение о проведении внеплановой выездной проверк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  <w:t>5.3.2. Проведение камеральной проверки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2.1. Камеральная проверка проводится по месту нахождения финансового управления и заключается в документальном изучении законности отдельных финансовых и хозяйственных операций на основании бюджетной (бухгалтерской) отчетности и иных документов, представленных по запросам финансового управления, а также информации, документов и материалов, полученных в ходе встречных провер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2.2. Камеральная проверка не может превышать тридцати рабочих дн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2.3. Руководитель финансового управления на основании мотивированного обращения руководителя контрольного мероприятия может назначить проведение встречной провер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кт контроля, в отношении которого проводится встречная проверка, обязан представить по запросу (требованию) муниципальных служащих финансового управления, входящих в состав проверочной группы, документы и информацию, относящиеся к тематике камеральной провер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2.4. Камеральная проверка может быть приостановлена по решению руководителя финансового управления на основании мотивированного обращения руководителя контрольного мероприятия не более чем на шесть месяцев с момента выявления следующих причин приостановления камеральной проверк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и проведении встречной проверки - на период ее проведения;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195"/>
      <w:bookmarkEnd w:id="2"/>
      <w:r>
        <w:rPr/>
        <w:t>2) при отсутствии бюджетного (бухгалтерского) учета у объекта контроля или нарушении объектом контроля правил ведения бюджетного (бухгалтерского) учета, которое делает невозможным дальнейшее проведение камеральной проверки, - на период восстановления объектом контроля документов, необходимых для проведения камеральной проверки, а также приведения объектом контроля в надлежащее состояние документов бюджетного (бухгалтерского) учета и бюджетной (бухгалтерской) отчет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ри направлении запросов в компетентные государственные органы - на период их исполн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при замене муниципальных служащих финансового управления, входящих в состав проверочной группы, - на период их замены;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198"/>
      <w:bookmarkEnd w:id="3"/>
      <w:r>
        <w:rPr/>
        <w:t>5) в случае непредставления объектом контроля документов и информации или представления неполного комплекта истребуемых документов и информации, воспрепятствования проведению контрольного мероприятия или уклонения от контрольного мероприятия - на период принятия мер ответственности к объекту контроля по устранению препятствий в проведении камеральной проверки и мер, способствующих возобновлению проведения камеральной проверки;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199"/>
      <w:bookmarkEnd w:id="4"/>
      <w:r>
        <w:rPr/>
        <w:t>6) при наличии обстоятельств, делающих невозможным дальнейшее проведение камеральной проверки по причинам, не зависящим от муниципальных служащих финансового управления, осуществляющих проведение камеральной проверки, - на период действия таких обстоятель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время приостановления камеральной проверки срок проведения контрольных действий прерыв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шение о возобновлении проведения камеральной проверки принимается руководителем финансового управления на основании мотивированного обращения руководителя контрольного мероприятия после устранения причин приостановления проведения камеральной провер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если по истечении срока приостановления камеральной проверки причины приостановления проведения камеральной проверки, указанные в </w:t>
      </w:r>
      <w:hyperlink w:anchor="P195">
        <w:r>
          <w:rPr>
            <w:rStyle w:val="InternetLink"/>
            <w:color w:val="0000FF"/>
          </w:rPr>
          <w:t>пунктах 2</w:t>
        </w:r>
      </w:hyperlink>
      <w:r>
        <w:rPr/>
        <w:t xml:space="preserve">, </w:t>
      </w:r>
      <w:hyperlink w:anchor="P198">
        <w:r>
          <w:rPr>
            <w:rStyle w:val="InternetLink"/>
            <w:color w:val="0000FF"/>
          </w:rPr>
          <w:t>5</w:t>
        </w:r>
      </w:hyperlink>
      <w:r>
        <w:rPr/>
        <w:t xml:space="preserve">, </w:t>
      </w:r>
      <w:hyperlink w:anchor="P199">
        <w:r>
          <w:rPr>
            <w:rStyle w:val="InternetLink"/>
            <w:color w:val="0000FF"/>
          </w:rPr>
          <w:t>6</w:t>
        </w:r>
      </w:hyperlink>
      <w:r>
        <w:rPr/>
        <w:t xml:space="preserve"> настоящего подпункта, не устранены, принимается решение об отмене камеральной провер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2.5. Решение о приостановлении (возобновлении, отмене) проведения камеральной проверки оформляется приказом руководителя финансового управления в течение одного рабочего дня после принятия решения о приостановлении (возобновлении, отмене) камеральной проверки. В решении о приостановлении проведения камеральной проверки указываются причины приостановления камеральной проверки, а также устанавливается срок устранения причин приостановления камеральной проверки. Копия решения о приостановлении (возобновлении, отмене) проведения контрольного мероприятия вручается (направляется) должностному лицу объекта контроля не позднее трех рабочих дней со дня его изд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2.6. Датой окончания камеральной проверки считается дата окончания контрольного мероприятия, указанная в приказе о назначении контрольного меропри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2.7. Результаты камеральных проверок оформляются актом, который подписывается руководителем контрольного мероприятия и вручается (направляется) объекту контроля в течение пяти рабочих дней после дня окончания контрольного меропри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2.8. Объект контроля вправе представить письменные возражения на акт камеральной проверки в течение пяти рабочих дней со дня его получения. Письменные возражения объекта контроля проверки приобщаются к материалам камеральной провер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2.9. Акт и материалы камеральной проверки представляются руководителем контрольного мероприятия и подлежат рассмотрению руководителем финансового управления в срок не более двадцати рабочих дней со дня окончания камеральной провер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2.10. По результатам рассмотрения акта и материалов камеральной проверки руководителем финансового управления принимается решен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 направлении предписания и (или) представления объекту контро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б отсутствии оснований для направления предписания, предст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о проведении внеплановой выездной проверки (ревизии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  <w:t>5.3.3. Проведение выездной проверки, ревизии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3.1. Выездная проверка, ревизия проводится по месту нахождения объекта контроля, в ходе которых в том числе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3.2. Срок проведения выездной проверки (ревизии) не может превышать 40 рабочих дн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уководитель финансового управления может продлить срок проведения выездной проверки (ревизии) на основании мотивированного обращения руководителя контрольного мероприятия, но не более чем на 15 рабочих дней, в случа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оведения выездной проверки (ревизии) объекта контроля, имеющего большое количество территориальных органов и (или) обособленных структурных подразде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олучения в ходе проведения выездной проверки (ревизии) информации от правоохранительных, контролирующих органов либо из иных источников, свидетельствующей о наличии у объекта контроля нарушений законодательства и требующей дополнительного изу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большого объема проверяемых и анализируемых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3.3. Руководитель финансового управления на основании мотивированного обращения руководителя контрольного мероприятия может назначить проведение встречной провер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кт контроля, в отношении которого проводится встречная проверка, обязан предоставить по запросу (требованию) муниципальных служащих финансового управления, входящих в состав проверочной (ревизионной) группы, документы и информацию, относящиеся к тематике выездной проверки (ревиз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3.4. Выездная проверка, ревизия может быть приостановлена по решению руководителя финансового управления на основании мотивированного обращения руководителя контрольного мероприятия не более чем на шесть месяцев с момента выявления следующих причин приостановления выездной проверки, ревиз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и проведении встречной проверки - на период ее проведения;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224"/>
      <w:bookmarkEnd w:id="5"/>
      <w:r>
        <w:rPr/>
        <w:t>2) при отсутствии бюджетного (бухгалтерского) учета у объекта контроля или нарушении объектом контроля правил ведения бюджетного (бухгалтерского) учета, которое делает невозможным дальнейшее проведение выездной проверки, ревизии, - на период восстановления объектом контроля документов, необходимых для проведения выездной проверки, ревизии, а также приведения объектом контроля в надлежащее состояние документов бюджетного (бухгалтерского) учета и бюджетной (бухгалтерской) отчет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ри направлении запросов в компетентные государственные и муниципальные органы - на период их исполн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при замене муниципальных служащих финансового управления, входящих в состав проверочной (ревизионной) группы, - на период их замены;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227"/>
      <w:bookmarkEnd w:id="6"/>
      <w:r>
        <w:rPr/>
        <w:t xml:space="preserve">5) в случае непредставления объектом контроля документов и информации или представления неполного комплекта истребуемых документов и информации, воспрепятствования проведению контрольного мероприятия или уклонения от контрольного мероприятия - на период принятия мер ответственности к объекту контроля по устранению препятствий в проведении выездной проверки, ревизии в порядке, предусмотренном </w:t>
      </w:r>
      <w:hyperlink w:anchor="P73">
        <w:r>
          <w:rPr>
            <w:rStyle w:val="InternetLink"/>
            <w:color w:val="0000FF"/>
          </w:rPr>
          <w:t>пунктом 2.1.2 раздела 2</w:t>
        </w:r>
      </w:hyperlink>
      <w:r>
        <w:rPr/>
        <w:t xml:space="preserve"> (в редакции настоящего постановления) настоящего Порядка, и мер, способствующих возобновлению проведения выездной проверки, ревиз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при необходимости исследования имущества и (или) документов, находящихся не по месту нахождения объекта контроля, - на период проведения такого исследования;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229"/>
      <w:bookmarkEnd w:id="7"/>
      <w:r>
        <w:rPr/>
        <w:t>7) при наличии обстоятельств, делающих невозможным дальнейшее проведение выездной проверки, ревизии по причинам, не зависящим от муниципальных служащих финансового управления, осуществляющих проведение выездной проверки, ревизии, - на период действий таких обстоятель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время приостановления выездной проверки, ревизии срок проведения контрольных действий по месту нахождения объекта контроля прерыв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шение о возобновлении проведения выездной проверки, ревизии принимается руководителем финансового управления на основании мотивированного обращения руководителя контрольного мероприятия после устранения причин приостановления проведения выездной проверки, ревиз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если по истечении срока приостановления выездной проверки, ревизии причины приостановления проведения выездной проверки, ревизии, указанные в </w:t>
      </w:r>
      <w:hyperlink w:anchor="P224">
        <w:r>
          <w:rPr>
            <w:rStyle w:val="InternetLink"/>
            <w:color w:val="0000FF"/>
          </w:rPr>
          <w:t>пунктах втором</w:t>
        </w:r>
      </w:hyperlink>
      <w:r>
        <w:rPr/>
        <w:t xml:space="preserve">, </w:t>
      </w:r>
      <w:hyperlink w:anchor="P227">
        <w:r>
          <w:rPr>
            <w:rStyle w:val="InternetLink"/>
            <w:color w:val="0000FF"/>
          </w:rPr>
          <w:t>пятом</w:t>
        </w:r>
      </w:hyperlink>
      <w:r>
        <w:rPr/>
        <w:t xml:space="preserve">, </w:t>
      </w:r>
      <w:hyperlink w:anchor="P229">
        <w:r>
          <w:rPr>
            <w:rStyle w:val="InternetLink"/>
            <w:color w:val="0000FF"/>
          </w:rPr>
          <w:t>седьмом</w:t>
        </w:r>
      </w:hyperlink>
      <w:r>
        <w:rPr/>
        <w:t xml:space="preserve"> настоящего подпункта, не устранены, принимается решение об отмене выездной проверки, ревиз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3.5. Решение о приостановлении (продлении, возобновлении, отмене) проведения выездной проверки, ревизии оформляется приказом руководителя финансового 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ешении о продлении проведения выездной проверки, ревизии указываются основание и срок продления выездной проверки, ревиз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ешении о приостановлении проведения выездной проверки, ревизии указываются причины приостановления выездной проверки, ревизии, а также устанавливается срок устранения причин приостановления выездной проверки, ревиз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я решения о приостановлении (продлении, возобновлении, отмене) проведения контрольного мероприятия вручается (направляется) должностному лицу объекта контроля не позднее трех рабочих дней со дня его изд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3.6. В ходе выездных проверок (ревизий) проводятся контрольные действия по документальному и фактическому изучению законности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за определенный пери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рольные действия по документальному изучению проводятся по финансовым, бухгалтерским, отчетным документам, документам о планировании и иным документам объекта контроля, а также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 и других действий по контрол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рольные действия по фактическому изучению проводятся путем осмотра, инвентаризации, наблюдения, пересчета, экспертизы, контрольных замеров и других действий по контрол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3.3.7. В ходе выездной проверки (ревизии) в целях пресечения административного правонарушения, составления протокола об административном правонарушении при невозможности его составления на месте выявления административного правонарушения, обеспечения своевременного и правильного рассмотрения дела об административном правонарушении и исполнения принятого по делу постановления руководитель контрольного мероприятия в качестве мер обеспечения производства по делу об административном правонарушении может произвести изъятие вещей и документов в порядке, предусмотренном </w:t>
      </w:r>
      <w:hyperlink r:id="rId9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3.8. Если при проведении выездной проверки, ревизии выявлено нарушение, которое может быть скрыто, или по выявленным фактам нарушений необходимо принять срочные меры к их устранению или привлечению к ответственности виновных лиц, муниципальные служащие финансового управления обязаны, не дожидаясь окончания выездной проверки, ревизии, составить промежуточный акт выездной проверки, ревиз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межуточный акт выездной проверки (ревизии) подписывается муниципальным служащим финансового управления, составившим промежуточный акт выездной проверки (ревизии), руководителем контрольного мероприятия. К промежуточному акту выездной проверки (ревизии) прилагаются необходимые письменные объяснения соответствующих должностных, материально ответственных и иных лиц объекта контро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кты, изложенные в промежуточном акте выездной проверки, ревизии, включаются соответственно в акт выездной проверки, ревиз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3.9. Датой окончания выездной проверки, ревизии считается дата окончания контрольного мероприятия, указанная в приказе о назначении контрольного меропри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3.10. Результаты выездных проверок, ревизий оформляются актом, который подписывается руководителем контрольного мероприятия и вручается (направляется) объекту контроля в течение пяти рабочих дней после дня окончания контрольного меропри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3.11. Объект контроля вправе представить письменные возражения на акт выездной проверки, ревизии в течение пяти рабочих дней со дня его получения. Письменные возражения по акту выездной проверки, ревизии приобщаются к материалам контрольного меропри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3.12. Акт и материалы выездной проверки, ревизии представляются руководителем контрольного мероприятия и подлежат рассмотрению руководителем финансового управления в срок не более двадцати рабочих дней со дня окончания выездной проверки, ревиз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3.13. По результатам рассмотрения акта и материалов выездной проверки, ревизии руководителем финансового управления принимается решен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 направлении предписания и (или) представления объекту контро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б отсутствии оснований для направления предписания, предст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 назначении внеплановой выездной проверки, ревизии, в том числе при представлении объектом контроля письменных возражений, а также дополнительных информации, документов и материалов, относящихся к проверяемому периоду, влияющих на выводы, сделанные по результатам выездной проверки, ревиз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5.4. Реализация результатов контрольных мероприятий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4.1. В случаях установления нарушений бюджетного законодательства и иных нормативных правовых актов, регулирующих бюджетные правоотношения при осуществлении контроля в сфере бюджетных правоотношений, руководитель финансового управления принимает решение о направлен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едставления, содержащего обязательные для рассмотрения объектом контроля в установленные в нем сроки или, если срок не указан, в течение 30 календарных дней со дня его получения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местного бюджета, муниципальных контрактов, а также контрактов (договоров, соглашений), заключенных в целях исполнения указанных договоров (соглашений) и муниципальных контрактов, а также контрактов (договоров, соглашений), заключенных в целях исполнения указанных договоров (соглашений) и муниципальных контрактов, целей, порядка и условий предоставления кредитов и займов, обеспеченных муниципальными гарантиями, целей, порядка и условий размещения средств местного бюджета в ценные бумаги объектов контроля, а также требования о принятии мер по устранению причин и условий таких нарушений или требования о возврате предоставленных средств бюдже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редписания, содержащего обязательные для исполнения объектом контрол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местного бюджета, муниципальных контрактов, а также контрактов (договоров, соглашений), заключенных в целях исполнения указанных договоров (соглашений) и муниципальных контрактов, целей, порядка и условий предоставления кредитов и займов, обеспеченных муниципальными гарантиями, целей, порядка и условий размещения средств местного бюджета в ценные бумаги объектов контроля и (или) требования о возмещении причиненного ущерба муниципальному образова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4.2. Представления, предписания в срок, не превышающий пяти рабочих дней после принятия решения об их направлении, вручаются (направляются) должностному лицу объекта контро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4.3. В случае неисполнения объектом контроля предписания (представления) финансовое управление принимает к не исполнившему такое предписание (представление) лицу меры ответственности в соответствии с </w:t>
      </w:r>
      <w:hyperlink r:id="rId10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неисполнения или исполнения не в полном объеме выданного представления (предписания) руководителем финансового управления может быть принято решение о назначении внеплановой выездной проверки или камеральной провер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неисполнения предписания в части возмещения ущерба, причиненного нарушением бюджетного законодательства Российской Федерации и иных нормативных правовых актов, регулирующих бюджетные правоотношения, муниципальному образованию городскому округу "Город Комсомольск-на-Амуре", финансовое управление по согласованию с главой города Комсомольска-на-Амуре направляет исковое заявление о возмещении этого ущерба в суд, защищает интересы муниципального образования городского округа "Город Комсомольск-на-Амуре по этому исковому заявл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4.4. Предписания финансового управления могут быть обжалованы в порядке, установленном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4.5. При выявлении в ходе проведения контрольных мероприятий факта совершения действия (бездействия), содержащего признаки состава административного правонарушения, предусмотренного </w:t>
      </w:r>
      <w:hyperlink r:id="rId11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, муниципальные служащие финансового управления возбуждают дела об административных правонарушениях в порядке, установленном </w:t>
      </w:r>
      <w:hyperlink r:id="rId1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выявления факта совершения действия (бездействия), содержащего признаки состава уголовного преступления, финансовое управление по согласованию с главой города Комсомольска-на-Амуре направляет в правоохранительные органы информацию о таком факте и (или) документы, подтверждающие такой фак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выявления обстоятельств и фактов, свидетельствующих о признаках нарушений, относящихся к компетенции других государственных органов (должностных лиц), финансовое управление направляет информацию о таких обстоятельствах и фактах и (или) документы, подтверждающие такие факты, в орган, в компетенцию которого входит рассмотрение таких обстоятельств и фактов, в порядке, установленном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4.6. Отмена представлений и предписаний финансового управления осуществляется в судеб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4.7. Информация, поступившая в финансовое управление, о принятии мер объектом контроля по устранению выявленных в ходе проведения контрольного мероприятия нарушений, устранению причин и условий таких нарушений, а также документы, подтверждающие выполнение требований представления (предписания), устранения объектом контроля выявленных нарушений, приобщаются к материалам контрольного меропри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4.8. Руководитель контрольного мероприятия обеспечивает контроль за ходом реализации результатов контрольных мероприятий, своевременностью и полнотой устранения объектом контроля выявленных нарушен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6. ПОРЯДОК СОСТАВЛЕНИЯ ОТЧЕТНОСТИ О РЕЗУЛЬТАТАХ</w:t>
      </w:r>
    </w:p>
    <w:p>
      <w:pPr>
        <w:pStyle w:val="ConsPlusTitle"/>
        <w:jc w:val="center"/>
        <w:rPr/>
      </w:pPr>
      <w:r>
        <w:rPr/>
        <w:t>ПРОВЕДЕНИЯ КОНТРОЛЬНЫХ МЕРОПРИЯТ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В целях раскрытия информации о полноте и своевременности выполнения плана контрольных мероприятий за отчетный календарный год, обеспечения эффективности контрольной деятельности, а также анализа информации о результатах проведения контрольных мероприятий финансовое управление ежемесячно составляет отчет о контрольных мероприят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тчете о контрольных мероприятиях отражаются данные о результатах проведения контрольных мероприятий, в том числе информация по видам выявленных финансовых нарушений, сведения о принятых мерах по реализации результатов контрольных меро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2. Отчет о контрольных мероприятиях подписывается руководителем или заместителем руководителя финансового управления, к компетенции которого относятся вопросы осуществления внутреннего муниципального финансового контроля, и начальником отдела финансового контроля и ежемесячно предоставляется в министерство финансов Хабаровского кра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рок не более 30 рабочих дней со дня составления отчета о контрольных мероприятиях за отчетный календарный год предоставлять его курирующему заместителю главы администрации города для рассмотрения и принятия управленческих реш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3. Информация о результатах проведения контрольных мероприятий размещается на официальном сайте органов местного самоуправления города Комсомольска-на-Амуре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EF803B9B5931D154129653BE7E58B5C026D42EDD766CB25969B34F01749F01D6BF569FC7CA8F0DC4E79BCD05BE6FEB8E7U9eDA" TargetMode="External"/><Relationship Id="rId4" Type="http://schemas.openxmlformats.org/officeDocument/2006/relationships/hyperlink" Target="consultantplus://offline/ref=9EF803B9B5931D154129653BE7E58B5C026D42EDD766CE269F9934F01749F01D6BF569FC7CA8F0DC4E79BCD05BE6FEB8E7U9eDA" TargetMode="External"/><Relationship Id="rId5" Type="http://schemas.openxmlformats.org/officeDocument/2006/relationships/hyperlink" Target="consultantplus://offline/ref=9EF803B9B5931D154129653BE7E58B5C026D42EDD766CE269F9934F01749F01D6BF569FC6EA8A8D04E7DA0D959F3A8E9A2C1AC6250E9F0BB01563D58U3e3A" TargetMode="External"/><Relationship Id="rId6" Type="http://schemas.openxmlformats.org/officeDocument/2006/relationships/hyperlink" Target="consultantplus://offline/ref=9EF803B9B5931D1541297B36F189D550006618E1DF67C374CACB32A74819F6482BB56FAB2AEEA6DA1A2CE68550F8F8A6E692BF6054F6UFe9A" TargetMode="External"/><Relationship Id="rId7" Type="http://schemas.openxmlformats.org/officeDocument/2006/relationships/hyperlink" Target="consultantplus://offline/ref=9EF803B9B5931D1541297B36F189D550006618E1DF6DC374CACB32A74819F64839B537A52DE8BBD14863A0D05CUFe1A" TargetMode="External"/><Relationship Id="rId8" Type="http://schemas.openxmlformats.org/officeDocument/2006/relationships/hyperlink" Target="consultantplus://offline/ref=9EF803B9B5931D1541297B36F189D550006618E1DF6DC374CACB32A74819F64839B537A52DE8BBD14863A0D05CUFe1A" TargetMode="External"/><Relationship Id="rId9" Type="http://schemas.openxmlformats.org/officeDocument/2006/relationships/hyperlink" Target="consultantplus://offline/ref=9EF803B9B5931D1541297B36F189D550006618E1DF6DC374CACB32A74819F64839B537A52DE8BBD14863A0D05CUFe1A" TargetMode="External"/><Relationship Id="rId10" Type="http://schemas.openxmlformats.org/officeDocument/2006/relationships/hyperlink" Target="consultantplus://offline/ref=9EF803B9B5931D1541297B36F189D550006618E1DF6DC374CACB32A74819F64839B537A52DE8BBD14863A0D05CUFe1A" TargetMode="External"/><Relationship Id="rId11" Type="http://schemas.openxmlformats.org/officeDocument/2006/relationships/hyperlink" Target="consultantplus://offline/ref=9EF803B9B5931D1541297B36F189D550006618E1DF6DC374CACB32A74819F64839B537A52DE8BBD14863A0D05CUFe1A" TargetMode="External"/><Relationship Id="rId12" Type="http://schemas.openxmlformats.org/officeDocument/2006/relationships/hyperlink" Target="consultantplus://offline/ref=9EF803B9B5931D1541297B36F189D550006618E1DF6DC374CACB32A74819F64839B537A52DE8BBD14863A0D05CUFe1A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15:00Z</dcterms:created>
  <dc:creator>KRU3</dc:creator>
  <dc:description/>
  <cp:keywords/>
  <dc:language>en-US</dc:language>
  <cp:lastModifiedBy>USER</cp:lastModifiedBy>
  <dcterms:modified xsi:type="dcterms:W3CDTF">2019-07-09T12:15:00Z</dcterms:modified>
  <cp:revision>2</cp:revision>
  <dc:subject/>
  <dc:title>Документ предоставлен КонсультантПлюс</dc:title>
</cp:coreProperties>
</file>