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КОМСОМОЛЬСКА-НА-АМУР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0 июня 2017 г. N 1566-п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ОСУЩЕСТВЛЕНИЯ РИСК-ОРИЕНТИРОВАННОГО</w:t>
      </w:r>
    </w:p>
    <w:p>
      <w:pPr>
        <w:pStyle w:val="ConsPlusTitle"/>
        <w:jc w:val="center"/>
        <w:rPr/>
      </w:pPr>
      <w:r>
        <w:rPr/>
        <w:t>ПЛАНИРОВАНИЯ КОНТРОЛЬНОЙ ДЕЯТЕЛЬНОСТИ ФИНАНСОВОГО УПРАВЛЕНИЯ</w:t>
      </w:r>
    </w:p>
    <w:p>
      <w:pPr>
        <w:pStyle w:val="ConsPlusTitle"/>
        <w:jc w:val="center"/>
        <w:rPr/>
      </w:pPr>
      <w:r>
        <w:rPr/>
        <w:t>АДМИНИСТРАЦИИ ГОРОДА КОМСОМОЛЬСКА-НА-АМУРЕ ХАБАРОВ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риказом министерства финансов Хабаровского края от 29 ноября 2016 г. N 225П "Об утверждении порядка осуществления риск-ориентированного планирования контрольной деятельности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Комсомольска-на-Амуре от 20 мая 2014 г. N 1722-па "Об утверждении порядка осуществления полномочий по внутреннему муниципальному финансовому контролю на территории муниципального образования городского округа "Город Комсомольск-на-Амуре", руководствуясь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ы города Комсомольска-на-Амуре от 16 августа 2013 г. N 150 "О муниципальных правовых актах главы города Комсомольска-на-Амуре и муниципальных правовых актах администрации города Комсомольска-на-Амуре",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28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риск-ориентированного планирования контрольной деятельности Финансового управления администрации города Комсомольска-на-Амуре Хабаров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публиковать постановление в газете "Дальневосточный Комсомольск" и разместить на официальном сайте органов местного самоуправления города Комсомольска-на-Амуре в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выполнения постановления возложить на заместителя главы администрации города Комсомольска-на-Амуре Офицерову Н.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</w:t>
      </w:r>
    </w:p>
    <w:p>
      <w:pPr>
        <w:pStyle w:val="ConsPlusNormal"/>
        <w:jc w:val="right"/>
        <w:rPr/>
      </w:pPr>
      <w:r>
        <w:rPr/>
        <w:t>А.В.Клим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орода</w:t>
      </w:r>
    </w:p>
    <w:p>
      <w:pPr>
        <w:pStyle w:val="ConsPlusNormal"/>
        <w:jc w:val="right"/>
        <w:rPr/>
      </w:pPr>
      <w:r>
        <w:rPr/>
        <w:t>Комсомольска-на-Амуре</w:t>
      </w:r>
    </w:p>
    <w:p>
      <w:pPr>
        <w:pStyle w:val="ConsPlusNormal"/>
        <w:jc w:val="right"/>
        <w:rPr/>
      </w:pPr>
      <w:r>
        <w:rPr/>
        <w:t>от 20 июня 2017 г. N 1566-п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СУЩЕСТВЛЕНИЯ РИСК-ОРИЕНТИРОВАННОГО ПЛАНИРОВАНИЯ КОНТРОЛЬНОЙ</w:t>
      </w:r>
    </w:p>
    <w:p>
      <w:pPr>
        <w:pStyle w:val="ConsPlusTitle"/>
        <w:jc w:val="center"/>
        <w:rPr/>
      </w:pPr>
      <w:r>
        <w:rPr/>
        <w:t>ДЕЯТЕЛЬНОСТИ ФИНАНСОВОГО УПРАВЛЕНИЯ АДМИНИСТРАЦИИ ГОРОДА</w:t>
      </w:r>
    </w:p>
    <w:p>
      <w:pPr>
        <w:pStyle w:val="ConsPlusTitle"/>
        <w:jc w:val="center"/>
        <w:rPr/>
      </w:pPr>
      <w:r>
        <w:rPr/>
        <w:t>КОМСОМОЛЬСКА-НА-АМУРЕ ХАБАРОВ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авила отбора объектов контроля, планируемых к включению в план контрольных мероприятий Финансового управления администрации города Комсомольска-на-Амуре Хабаровского края (далее - Финансовое управление) по осуществлению внутреннего муниципального финансового контроля (далее - План контроля) на очередной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лановый фонд рабочего времени в Плане контроля распреде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проведение контрольных мероприятий по вопросам целевого использования средств местного бюджета, выделенных в рамках отдельных муниципальных программ; полноты и достоверности отчетности о реализации муниципальных программ, в том числе отчетности об исполнении муниципальных заданий - не менее 20%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проведение контрольных мероприятий в отношении муниципальных учреждений, в части контроля в сфере бюджетных правоотношений - не более 50%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проведение контрольных мероприятий в отношении заказчиков, в части контроля в сфере закупок для обеспечения муниципальных нужд, - не более 20%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проведение внеплановых контрольных мероприятий резервируется часть фонда рабочего времени в объеме, фактически сложившемся в текущем году, но не менее 10% планового фонда рабочего време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целях определения объектов контроля, подлежащих включению в План контроля на очередной год, Финансовым управлением проводится оценка существенности рисков совершения объектами контроля нарушений бюджетного законодательства Российской Федерации, иных нормативных правовых актов, регулирующих бюджетные правоотношения, и действующего законодательства в сфере закуп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данной оценки формируются реестры объектов контроля с существенным уровнем риска (далее - реестры) отдельно по муниципальным программам (получателям средств муниципальных программ) и муниципальным учреждениям в части контроля в сфере бюджетных правоотношений и заказчикам в части контроля в сфере закупок для обеспечения муниципальных нуж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ые реестров являются исходными данными для формирования проекта Плана контроля на очередной календарный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Формирование реестра муниципальных програм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итериями для определения муниципальных программ, подлежащих включению в реестр,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 расходов местного бюджета на финансирование мероприятий муниципальной программы в текущем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 финансирования на капитальное строительство в рамках муниципальной программы в текущем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ка состояния внутреннего финансового контроля и внутреннего финансового аудита, полученная в результате проведения Финансовым управлением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ительность периода, прошедшего с момента проведения идентичного контрольного мероприятия по вопросам целевого использования средств местного бюджета, выделенных в рамках отдельных муниципальных программ; полноты и достоверности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 Оценка объема расходов местного бюджета на финансирование мероприятий муниципальной программы, в том числе объема финансирования на капитальное строительство, производится на основании решения Комсомольской-на-Амуре городской Думы о местном бюджете на текущий финансовый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2. Оценка состояния внутреннего финансового контроля и внутреннего финансового аудита осуществляется по результатам анализа осуществления главными администраторами бюджетных средств внутреннего финансового контроля и внутреннего финансового аудита, проводимого в соответствии с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Комсомольска-на-Амуре от 07 июня 2016 г. N 1547-па "Об утверждении Порядка проведения Финансовым управлением администрации города Комсомольска-на-Амуре Хабаровского края анализа осуществления главными распорядителями (получателями) средств местного бюджета, главными администраторами доходов местного бюджета, главными администраторами средств местного бюджета внутреннего финансового контроля и внутреннего финансового аудита". Приоритетными считаются муниципальные программы, главные администраторы (администраторы) бюджетных средств (исполнители) по которым не осуществляют внутренний финансовый контроль и (или) внутренний финансовый аудит или осуществляют их не в полной мере (с недостатка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При оценке длительности периода, прошедшего с момента проведения идентичного контрольного мероприятия Финансовым управлением, приоритетными считаются объекты контроля, с момента проверки которых истек период, превышающий 3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4. Оценка муниципальных программ для включения в реестр осуществляется путем суммирования </w:t>
      </w:r>
      <w:hyperlink w:anchor="P92">
        <w:r>
          <w:rPr>
            <w:rStyle w:val="InternetLink"/>
            <w:color w:val="0000FF"/>
          </w:rPr>
          <w:t>показателей</w:t>
        </w:r>
      </w:hyperlink>
      <w:r>
        <w:rPr/>
        <w:t xml:space="preserve"> оценки в соответствии с Приложением N 1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В реестр включаются муниципальные программы, итоговая оценка которых составила более 15 бал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Формирование реестра муниципальных учре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итериями для определения муниципальных учреждений, подлежащих включению в реестр, в части контроля в сфере бюджетных правоотношений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 расходов местного бюджета на содержание муниципального учреждения в текущем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 расходов местного бюджета на капитальное строительство, осуществленных через муниципальные учреждения в текущем финансовом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ительность периода, прошедшего с момента проведения идентичного контрольного мероприятия Финансовым управл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. Оценка объема расходов местного бюджета на содержание муниципальных учреждений и на капитальное строительство осуществляется на основании сведений, предоставленных в отношении объектов контроля отраслевыми и территориальными органами администрации города Комсомольска-на-Аму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При оценке длительности периода, прошедшего с момента проведения идентичного контрольного мероприятия Финансовым управлением, приоритетными считаются объекты контроля, с момента проверки которых истек период, превышающий 3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3. Итоговая оценка муниципальных учреждений осуществляется путем суммирования </w:t>
      </w:r>
      <w:hyperlink w:anchor="P152">
        <w:r>
          <w:rPr>
            <w:rStyle w:val="InternetLink"/>
            <w:color w:val="0000FF"/>
          </w:rPr>
          <w:t>показателей</w:t>
        </w:r>
      </w:hyperlink>
      <w:r>
        <w:rPr/>
        <w:t xml:space="preserve"> оценки в соответствии с Приложением N 2 к настоящему Порядку и определяется по каждому объекту контроля в балл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 В реестр включаются муниципальные учреждения, итоговая оценка которых составила более 20 бал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Формирование реестра заказч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итериями для определения заказчиков, подлежащих включению в реестр, в части контроля в сфере закупок для обеспечения муниципальных нужд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оличество контрактов, заключенных в соответствии с требованиями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05 апреля 2013 г. N 44-ФЗ "О контрактной системе в сфере закупок товаров, работ, услуг для государственных и муниципальных нужд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ительность периода, прошедшего с момента проведения идентичного контрольного мероприятия Финансовым управл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нформация об осуществлении в отношении заказчиков ведомственного контроля в сфере закупок для обеспечения муниципальных нужд, проводимого в соответствии со </w:t>
      </w:r>
      <w:hyperlink r:id="rId7">
        <w:r>
          <w:rPr>
            <w:rStyle w:val="InternetLink"/>
            <w:color w:val="0000FF"/>
          </w:rPr>
          <w:t>статьей 100</w:t>
        </w:r>
      </w:hyperlink>
      <w:r>
        <w:rPr/>
        <w:t xml:space="preserve"> Федерального закона от 05 апреля 2013 г. N 44-ФЗ "О контрактной системе в сфере закупок товаров, работ, услуг для государственных и муниципальных нужд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. Количество контрактов оценивается исходя из информации, размещенной на сайте zakupki.gov.ru в едином реестре государственных и муниципальных контрактов, по заключенным контрактам на сумму свыше 500,0 тыс.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При оценке длительности периода, прошедшего с момента проведения идентичного контрольного мероприятия Финансовым управлением, приоритетными считаются объекты контроля, с момента проверки которых истек период, превышающий 3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 Информация об осуществлении ведомственного финансового контроля в сфере закупок для обеспечения муниципальных нужд оценивается с позиции наличия либо отсутствия контрольных мероприятий в отношении заказчиков в текущем г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4. Итоговая оценка заказчиков осуществляется путем суммирования </w:t>
      </w:r>
      <w:hyperlink w:anchor="P201">
        <w:r>
          <w:rPr>
            <w:rStyle w:val="InternetLink"/>
            <w:color w:val="0000FF"/>
          </w:rPr>
          <w:t>показателей</w:t>
        </w:r>
      </w:hyperlink>
      <w:r>
        <w:rPr/>
        <w:t xml:space="preserve"> оценки в соответствии с Приложением N 3 к настоящему Порядку и определяется по каждому объекту контроля в балл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5. В реестр включаются заказчики, итоговая оценка которых составила более 20 бал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Реестры формируются в срок до 15 декабря текущего года. На основании реестров, с учетом общего объема фонда рабочего времени, выделяемого для проведения плановых контрольных мероприятий, а также с учетом необходимости достижения целевого показателя по объему проверенных средств, установленного муниципальной </w:t>
      </w:r>
      <w:hyperlink r:id="rId8">
        <w:r>
          <w:rPr>
            <w:rStyle w:val="InternetLink"/>
            <w:color w:val="0000FF"/>
          </w:rPr>
          <w:t>программой</w:t>
        </w:r>
      </w:hyperlink>
      <w:r>
        <w:rPr/>
        <w:t xml:space="preserve"> "Об утверждении муниципальной программы городского округа "Город Комсомольск-на-Амуре "Управление муниципальными финансами на период до 2018 года", утвержденной постановлением администрации города Комсомольска-на-Амуре от 31 декабря 2014 г. N 4829-па, Финансовым управлением формируется План контроля на очередной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ри поступлении в Финансовое управление информации о наличии признаков нарушений в сфере бюджетных правоотношений и сфере закупок для обеспечения муниципальных нужд такая информация оценивается Финансовым управлением в отношен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ржания нарушений, изложенных в представленн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ноты принятия мер главными администраторами бюджет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я полномочий Финансового управления по осуществлению проверок представленных фа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дтверждении необходимости принятия мер Финансовым управлением в целях устранения или предотвращения нарушений, изложенных в представленной информации, объекты контроля, по которым представлена информация, включаются в План контроля без проведения оцен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лан контроля на основании данных реестров формируется Финансовым управлением и представляется на утверждение главе города Комсомольска-на-Амуре до 31 декабря года, предшествующего году проведения плановых контрольных мероприят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существления риск-ориентированного</w:t>
      </w:r>
    </w:p>
    <w:p>
      <w:pPr>
        <w:pStyle w:val="ConsPlusNormal"/>
        <w:jc w:val="right"/>
        <w:rPr/>
      </w:pPr>
      <w:r>
        <w:rPr/>
        <w:t>планирования контрольной деятельности</w:t>
      </w:r>
    </w:p>
    <w:p>
      <w:pPr>
        <w:pStyle w:val="ConsPlusNormal"/>
        <w:jc w:val="right"/>
        <w:rPr/>
      </w:pPr>
      <w:r>
        <w:rPr/>
        <w:t>финансового управления администрации</w:t>
      </w:r>
    </w:p>
    <w:p>
      <w:pPr>
        <w:pStyle w:val="ConsPlusNormal"/>
        <w:jc w:val="right"/>
        <w:rPr/>
      </w:pPr>
      <w:r>
        <w:rPr/>
        <w:t>города Комсомольска-на-Амуре</w:t>
      </w:r>
    </w:p>
    <w:p>
      <w:pPr>
        <w:pStyle w:val="ConsPlusNormal"/>
        <w:jc w:val="right"/>
        <w:rPr/>
      </w:pPr>
      <w:r>
        <w:rPr/>
        <w:t>Хабаров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92"/>
      <w:bookmarkEnd w:id="1"/>
      <w:r>
        <w:rPr/>
        <w:t>ПОКАЗАТЕЛИ</w:t>
      </w:r>
    </w:p>
    <w:p>
      <w:pPr>
        <w:pStyle w:val="ConsPlusTitle"/>
        <w:jc w:val="center"/>
        <w:rPr/>
      </w:pPr>
      <w:r>
        <w:rPr/>
        <w:t>ОЦЕНКИ КРИТЕРИЕВ ОТБОРА МУНИЦИПАЛЬНЫХ ПРОГРАММ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33"/>
        <w:gridCol w:w="181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оценки в баллах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финансирования муниципальных программ в текущем году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млн. рублей;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 до 10 млн. рублей;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 млн. рублей до 50 млн. рублей;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0 млн. рублей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финансирования расходов на капитальное строительство в текущем году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0 млн. рублей;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0 до 250 млн. рублей;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250 млн. рублей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состояния внутреннего финансового контроля и внутреннего финансового аудита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замечаний;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одного до двух замечаний;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трех и более замечаний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лительность периода, прошедшего с момента проведения идентичного контрольного мероприятия </w:t>
            </w:r>
            <w:hyperlink w:anchor="P13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 лет;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3 до 5 лет;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 лет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138"/>
      <w:bookmarkEnd w:id="2"/>
      <w:r>
        <w:rPr/>
        <w:t>&lt;*&gt; В случае если идентичные контрольные мероприятия ранее не проводились, значение показателя для оценки принимается в размере 15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существления риск-ориентированного</w:t>
      </w:r>
    </w:p>
    <w:p>
      <w:pPr>
        <w:pStyle w:val="ConsPlusNormal"/>
        <w:jc w:val="right"/>
        <w:rPr/>
      </w:pPr>
      <w:r>
        <w:rPr/>
        <w:t>планирования контрольной деятельности</w:t>
      </w:r>
    </w:p>
    <w:p>
      <w:pPr>
        <w:pStyle w:val="ConsPlusNormal"/>
        <w:jc w:val="right"/>
        <w:rPr/>
      </w:pPr>
      <w:r>
        <w:rPr/>
        <w:t>финансового управления администрации</w:t>
      </w:r>
    </w:p>
    <w:p>
      <w:pPr>
        <w:pStyle w:val="ConsPlusNormal"/>
        <w:jc w:val="right"/>
        <w:rPr/>
      </w:pPr>
      <w:r>
        <w:rPr/>
        <w:t>города Комсомольска-на-Амуре</w:t>
      </w:r>
    </w:p>
    <w:p>
      <w:pPr>
        <w:pStyle w:val="ConsPlusNormal"/>
        <w:jc w:val="right"/>
        <w:rPr/>
      </w:pPr>
      <w:r>
        <w:rPr/>
        <w:t>Хабаров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152"/>
      <w:bookmarkEnd w:id="3"/>
      <w:r>
        <w:rPr/>
        <w:t>ПОКАЗАТЕЛИ</w:t>
      </w:r>
    </w:p>
    <w:p>
      <w:pPr>
        <w:pStyle w:val="ConsPlusTitle"/>
        <w:jc w:val="center"/>
        <w:rPr/>
      </w:pPr>
      <w:r>
        <w:rPr/>
        <w:t>ОЦЕНКИ КРИТЕРИЕВ ОТБОРА МУНИЦИПАЛЬНЫХ УЧРЕЖДЕНИЙ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33"/>
        <w:gridCol w:w="181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оценки в баллах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финансирования расходов на содержание муниципального учреждения в текущем году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0 млн. рублей;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 до 30 млн. рублей;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 млн. рублей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финансирования расходов на капитальное строительство в текущем году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 млн. рублей;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5 до 50 млн. рублей;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0 млн. рублей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лительность периода, прошедшего с момента проведения идентичного контрольного мероприятия </w:t>
            </w:r>
            <w:hyperlink w:anchor="P187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 лет;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3 до 5 лет;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 лет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187"/>
      <w:bookmarkEnd w:id="4"/>
      <w:r>
        <w:rPr/>
        <w:t>&lt;*&gt; В случае если идентичные контрольные мероприятия ранее не проводились, значение показателя для оценки принимается в размере 15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существления риск-ориентированного</w:t>
      </w:r>
    </w:p>
    <w:p>
      <w:pPr>
        <w:pStyle w:val="ConsPlusNormal"/>
        <w:jc w:val="right"/>
        <w:rPr/>
      </w:pPr>
      <w:r>
        <w:rPr/>
        <w:t>планирования контрольной деятельности</w:t>
      </w:r>
    </w:p>
    <w:p>
      <w:pPr>
        <w:pStyle w:val="ConsPlusNormal"/>
        <w:jc w:val="right"/>
        <w:rPr/>
      </w:pPr>
      <w:r>
        <w:rPr/>
        <w:t>финансового управления администрации</w:t>
      </w:r>
    </w:p>
    <w:p>
      <w:pPr>
        <w:pStyle w:val="ConsPlusNormal"/>
        <w:jc w:val="right"/>
        <w:rPr/>
      </w:pPr>
      <w:r>
        <w:rPr/>
        <w:t>города Комсомольска-на-Амуре</w:t>
      </w:r>
    </w:p>
    <w:p>
      <w:pPr>
        <w:pStyle w:val="ConsPlusNormal"/>
        <w:jc w:val="right"/>
        <w:rPr/>
      </w:pPr>
      <w:r>
        <w:rPr/>
        <w:t>Хабаров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201"/>
      <w:bookmarkEnd w:id="5"/>
      <w:r>
        <w:rPr/>
        <w:t>ПОКАЗАТЕЛИ</w:t>
      </w:r>
    </w:p>
    <w:p>
      <w:pPr>
        <w:pStyle w:val="ConsPlusTitle"/>
        <w:jc w:val="center"/>
        <w:rPr/>
      </w:pPr>
      <w:r>
        <w:rPr/>
        <w:t>ОЦЕНКИ КРИТЕРИЕВ ОТБОРА ЗАКАЗЧИКОВ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33"/>
        <w:gridCol w:w="181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оценки в баллах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ные контракты на сумму свыше 500,0 тыс. рублей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контрактов;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 до 10 контрактов;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0 контрактов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в текущем году ведомственного контроля в сфере закупок в отношении заказчика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лся;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осуществлялс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лительность периода, прошедшего с момента проведения идентичного контрольного мероприятия </w:t>
            </w:r>
            <w:hyperlink w:anchor="P23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 лет;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3 до 5 лет;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 лет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234"/>
      <w:bookmarkEnd w:id="6"/>
      <w:r>
        <w:rPr/>
        <w:t>&lt;*&gt; В случае если идентичные контрольные мероприятия ранее не проводились, значение показателя для оценки принимается в размере 15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F5D3468B27A9121ED0E10D5D3F67850CD1B638AC39E2680CEE68F9B03C7C5E6EC472CDAC7DAB1095A0A4A7166B7DF91C34BD4F319B187B4EEDC0CD7MAh7A" TargetMode="External"/><Relationship Id="rId4" Type="http://schemas.openxmlformats.org/officeDocument/2006/relationships/hyperlink" Target="consultantplus://offline/ref=9F5D3468B27A9121ED0E10D5D3F67850CD1B638AC39E2383C7E48F9B03C7C5E6EC472CDAD5DAE9055A0E547962A289C086M1h7A" TargetMode="External"/><Relationship Id="rId5" Type="http://schemas.openxmlformats.org/officeDocument/2006/relationships/hyperlink" Target="consultantplus://offline/ref=9F5D3468B27A9121ED0E10D5D3F67850CD1B638AC39E2680C5E68F9B03C7C5E6EC472CDAD5DAE9055A0E547962A289C086M1h7A" TargetMode="External"/><Relationship Id="rId6" Type="http://schemas.openxmlformats.org/officeDocument/2006/relationships/hyperlink" Target="consultantplus://offline/ref=9F5D3468B27A9121ED0E0ED8C59A265CCF123987C79B2BD29BB489CC5C97C3B3BE077283849AA2085C14487965MBh5A" TargetMode="External"/><Relationship Id="rId7" Type="http://schemas.openxmlformats.org/officeDocument/2006/relationships/hyperlink" Target="consultantplus://offline/ref=9F5D3468B27A9121ED0E0ED8C59A265CCF123987C79B2BD29BB489CC5C97C3B3AC072A8F849FB80D5D011E2820E986C08300D9F503AD87B3MFh9A" TargetMode="External"/><Relationship Id="rId8" Type="http://schemas.openxmlformats.org/officeDocument/2006/relationships/hyperlink" Target="consultantplus://offline/ref=9F5D3468B27A9121ED0E10D5D3F67850CD1B638AC39F2080CEE08F9B03C7C5E6EC472CDAC7DAB1095A0B42786DB7DF91C34BD4F319B187B4EEDC0CD7MAh7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14:00Z</dcterms:created>
  <dc:creator>KRU3</dc:creator>
  <dc:description/>
  <cp:keywords/>
  <dc:language>en-US</dc:language>
  <cp:lastModifiedBy>USER</cp:lastModifiedBy>
  <dcterms:modified xsi:type="dcterms:W3CDTF">2019-07-09T12:14:00Z</dcterms:modified>
  <cp:revision>2</cp:revision>
  <dc:subject/>
  <dc:title>Документ предоставлен КонсультантПлюс</dc:title>
</cp:coreProperties>
</file>