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местного бюджет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главы города Комсомольска-на-Амуре в соответствии с постановлением главы города Комсомольска-на-Амуре от 18 ноября 2016 года № 222 «О назначении публичных слушаний по проекту решения Комсомольской-на-Амуре городской Думы «О местном бюджете на 2017 год и на плановый период 2018 и 2019 годов» с 22 ноября по 06 декабря 2016 года  проведены публичные слушания по проекту местного бюджета на 2017 год и на плановый период 2018 и 2019 годов, путем опубликования в газете «Дальневосточный  Комсомольск» от 22 ноября 2016 года № 9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ведения публичных слушаний от гражданина Филимонова А.К. поступили следующие предлож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ешеходных переходов по пути следования жителей города от площади им. Кирова до Пенсионного фонда через улицы Гаражную и Лесозавод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бустройстве участка проспекта Мира от улицы Вокзальной до улицы Павлов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асширении до 4 полос участка проезжей части улицы Лесной на пересечении с улицей Орловской со стороны улицы Аллея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асширении до 4 полос участка проезжей части улицы Дикопольцева на пересечении с улицей Вокзальной со стороны проспекта Ле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ившие предложения рассмотрены на заседании рабочей группы  09 декабря 2016 года и переданы в соответствующие отраслевые отделы администрации города Комсомольска-на-Амуре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читать публичные слушания по проекту местного бюджета на 2017 год и на плановый период 2018 и 2019 годов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07:00Z</dcterms:created>
  <dc:creator>Людмила</dc:creator>
  <dc:description/>
  <cp:keywords/>
  <dc:language>en-US</dc:language>
  <cp:lastModifiedBy>Олег</cp:lastModifiedBy>
  <cp:lastPrinted>2014-12-09T16:57:00Z</cp:lastPrinted>
  <dcterms:modified xsi:type="dcterms:W3CDTF">2016-12-13T03:13:00Z</dcterms:modified>
  <cp:revision>27</cp:revision>
  <dc:subject/>
  <dc:title>И Н Ф О Р М А Ц И Я</dc:title>
</cp:coreProperties>
</file>