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местного бюджета 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6- 2017 г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города Комсомольска-на-Амуре от 24 ноября 2014 года № 190 «О назначении публичных слушаний» на территории городского округа «Город Комсомольск-на-Амуре» с 24 ноября 2014 года по 08 декабря 2014 года проводились публичные слушания по проекту местного бюджета на 2015 год и плановый период 2016-2017 годов путем опубликования в газете «Дальневосточный  Комсомольск» от 24 ноября 2014 года № 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15-ти дней со дня опубликования проекта местного бюджета на 2015 год и плановый период 2016-2017 годов предложений и замечаний от населения городского округа «Город Комсомольск-на-Амуре» по установленной постановлением форме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07:00Z</dcterms:created>
  <dc:creator>Людмила</dc:creator>
  <dc:description/>
  <cp:keywords/>
  <dc:language>en-US</dc:language>
  <cp:lastModifiedBy>Олег</cp:lastModifiedBy>
  <cp:lastPrinted>2014-12-09T16:57:00Z</cp:lastPrinted>
  <dcterms:modified xsi:type="dcterms:W3CDTF">2015-12-15T06:12:00Z</dcterms:modified>
  <cp:revision>13</cp:revision>
  <dc:subject/>
  <dc:title>И Н Ф О Р М А Ц И Я</dc:title>
</cp:coreProperties>
</file>